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6 OF 2021/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6 OF 2021/2022: UPGRADE OF 0,5KM LONG MAKHATHINI ROAD IN WILLOWFOUNTA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XB CONSTRUCT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val of Variation Order No 1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That the Variation Order to an amount of R2 435 795 Excl. VAT (49% of the contract price).</w:t>
              <w:br/>
              <w:br/>
              <w:t>(b) That it be NOTED that contract duration will be revised from 9 months to 12 months and the Contract Price will be revised from R4 959 665 to R7 031 460 Excl. VAT) to cater for the Variation Order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2"/>
                <w:lang w:eastAsia="en-Z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4 November 2022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2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3-08-10T11:53:00Z</dcterms:modified>
  <cp:revision>6</cp:revision>
  <dc:subject/>
  <dc:title/>
</cp:coreProperties>
</file>